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54685" cy="81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13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От  30.12.2015  № 27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города Кузнецка от 27.03.2013   № 415 «О приемочной комиссии по приемке в эксплуатацию жилых и нежилых помещений в результате их переустройства и (или) перепланировки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2"/>
        </w:rPr>
        <w:tab/>
      </w:r>
      <w:r>
        <w:rPr>
          <w:sz w:val="28"/>
        </w:rPr>
        <w:t xml:space="preserve"> Рассмотрев документы, представленные отделом архитектуры и градостроительства администрации города Кузнецка, руководствуясь ст.28 Устава города Кузнецка Пензенской области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  <w:t>Внести в постановление Главы администрации города Кузнецка от 27.03.2013   № 415 «О приемочной комиссии по приемке в эксплуатацию жилых и нежилых помещений в результате их переустройства и (или) перепланировки» следующее изменение:</w:t>
      </w:r>
    </w:p>
    <w:p>
      <w:pPr>
        <w:pStyle w:val="TextBody"/>
        <w:ind w:firstLine="705"/>
        <w:rPr/>
      </w:pPr>
      <w:r>
        <w:rPr>
          <w:sz w:val="28"/>
        </w:rPr>
        <w:t xml:space="preserve">1.1. Вывести из состава </w:t>
      </w:r>
      <w:r>
        <w:rPr>
          <w:sz w:val="28"/>
          <w:szCs w:val="28"/>
        </w:rPr>
        <w:t>комиссии по приемке в эксплуатацию жилых и нежилых помещений в результате их переустройства и (или) перепланировки Весновскую Татьяну Николаевну, главного специалиста юридического отдела администрации города Кузнецка, и ввести в состав названной комиссии Писковую Наталью Сергеевну, ведущего специалиста юридического отдела администрации города Кузнецка</w:t>
      </w:r>
      <w:r>
        <w:rPr>
          <w:sz w:val="28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.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</w:t>
        <w:tab/>
        <w:tab/>
        <w:tab/>
        <w:tab/>
        <w:t xml:space="preserve">       С.А.Златогорский</w:t>
      </w:r>
      <w:r>
        <w:rPr>
          <w:sz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276" w:right="84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25:00Z</dcterms:created>
  <dc:creator>Alexx</dc:creator>
  <dc:description/>
  <cp:keywords/>
  <dc:language>en-US</dc:language>
  <cp:lastModifiedBy>Соломатина</cp:lastModifiedBy>
  <cp:lastPrinted>2015-12-31T10:03:00Z</cp:lastPrinted>
  <dcterms:modified xsi:type="dcterms:W3CDTF">2016-01-12T04:48:00Z</dcterms:modified>
  <cp:revision>8</cp:revision>
  <dc:subject/>
  <dc:title/>
</cp:coreProperties>
</file>